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30,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NFPA 1600 Standard Revi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loyd Bokma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hair of the NFPA 1600 Committe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lcome to the Thursday evening Round Table! We are here to discuss the NFPA 1600. We are very fortunate to have Mr. Lloyd Bokman, Chair of the NFPA 1600 Committee, and others with us tonight to join the discussion. I apologize, Lloyd, if I have the committee name and/or your title incorrect. For starters, Lloyd, would you give us a little background or history on the NFPA 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ou're doing fine. I'd be glad to. First of all, I'd like to say good evening to all.  NFPA 1600 started back in 1991 when there was a request for it.  This request was put before the NFPA Standards Council which then approved it.  I got involved in 1993 (January).  The purpose of the document is to come up with a standard on an emergency management program that all could use in the public sector, the private sector and internation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document came out in 1995 as a Recommended Practice versus a standard.  We are in a new revision cycle where we are trying to upgrade that document to a standard. That's a short history of where we've been and where we're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at is the next step?  Deadlines, commen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We have one more meeting in June to finish up the draft and then it will go out for public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How will folks access it for public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Public comment period will be in the fall.  It will be published in a report from the NFPA which can be requested free of charge and it will be on the NFPA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helley Boone:</w:t>
      </w:r>
      <w:r>
        <w:rPr>
          <w:rFonts w:eastAsia="Times New Roman" w:cs="Times New Roman" w:ascii="Times New Roman" w:hAnsi="Times New Roman"/>
          <w:sz w:val="24"/>
          <w:szCs w:val="24"/>
        </w:rPr>
        <w:t xml:space="preserve">  Lloyd, before we progress a question (?), please.  The original version (95) was highly fire-service oriented; no surprise there.  How would you characterize the current version is oriented; as much fire oriented or less than las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Hmmmm .. well, I don't think this one is fire service oriented.  I guess we'll have to wait for the comments to come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Lloyd, I am concerned that a lot of emergency managers aren't aware of this proposed standard.  Is the current draft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 current draft won't be available till this summer because, in June, we still have to finaliz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Avagene, NFPA has it in their current catalog for $2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es, Andy, but that is the 1995 version the current draft or revision is still being writ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s there anyone else besides Bob, online with us tonight, who has been involved with the work thus far?  On the committee, I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all Duncan: </w:t>
      </w:r>
      <w:r>
        <w:rPr>
          <w:rFonts w:eastAsia="Times New Roman" w:cs="Times New Roman" w:ascii="Times New Roman" w:hAnsi="Times New Roman"/>
          <w:sz w:val="24"/>
          <w:szCs w:val="24"/>
        </w:rPr>
        <w:t>Avagene, as President of International Association of Emergency Managers (IAEM), we have been involved in working with the NFPA on this project.  Originally, Margaret Dimmick was our representative.  Currently, Leo Miller represents us with the NF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Yes, I tried to get hold of Mr. Miller for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have read that the current draft incorporates Mr. Fletcher's 13 EMF's (Emergency Management Functions).  Is that the direction?  And would Mr. Fletcher like to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Hello everyone.  It's great to be here tonight for this session.  This topic is very important to the EM community and me personally.  I appreciate the opportunity to meet with Randy in particular since we have been unable to connect in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FPA technical committee actually improved somewhat on the 13 EMFs in the CAR  (Capability Assessment for Readiness). They reworded many of them to make them apply to the program in general vs. just operations. The CAR was an assessment but the tech committee made the elements standards, a needed impro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Questions, an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s:</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ince the Federal Response Plan revision is almost ready for release, will the NFPA 1600 be held to ensure it synchs with the new F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Also the elements apply quite well to non-governmental entities. No conflict with the FRP in my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r. Bokman, do you anticipate this standard will also be adopted by ANSI and perhaps ultimately an ISO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Well, the NFPA is accredited by ANSI. I'm not sure how ANSI adopts standards.  But the NFPA is working with ISO on the adoption of many standards in general.  I don't think 1600 is one of them right now since it is not yet officially a standard and is under revision.  However, down the road I think it i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at determines the 1600 becoming a standard?  Who determines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First, a two-thirds vote of the committee, then a vote of the general membership of the NFPA at an annual convention with final approval by the NFPA Standards Councils.  There is also an appeals process with the standards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list the element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y are the 13 elements from the CAR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ws and authorities; Hazard ID and Risk assessment; Hazard management; Resource management; Planning elements, Tasks and responsibilities; Direction and Control; Communications and Warning; Operations and Procedures; Logistics and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exercises and evaluation; Public education and information. I hope I got them all and in the right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at bearing does the comment period have on the process?  To whom will comments go once the proposed standard is rele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The committee is required to review each comment and respond to it. The response of the committee to each comment will be published in another report and a letter with a copy of the report will be sent to each person who submitted a comment. Also the report will be free to any who ask for a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ay change the content of the document based on the comments it receives.  That is how the 1995 version became a Recommended Practice vs. a standard; because of comments submitted at the time and the committee agr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In other words, we may see another draft or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ou will see the initial draft for comment.  Then, the comments the draft may or may not be revised. But out of that will come the final version for committee vote.  If it does not get a two-thirds vote, then we start over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anks for the clarification, Lloy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AEM supports the creation of standards for emergency management.  This increases the professionalism within our field.  The revisions being contemplated from the 1995 version to the present one are very positive, from Mr. Bokman's discussion this ev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ank you, Randy I a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uld this anticipated standard form the basis for EM program accreditation also?  Bo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Accreditation is something being looked at by the National Emergency Management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FEMA also produced the Guide for All-Hazard Operations Planning, SLG-101.  Was this factored into the new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Bob will testify that I had a copy in front of me at the last meeting and we even incorporated some language directly from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AEM staff and I are currently working on a very "preliminary draft" of a potential local emergency management program accreditation proposal.  It is very tenuous, and is strictly in the discussion stages at this point.  It's outlines aren't even visible in soft butter, let alone st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They are benchmarking on other emergency services initiatives. I also see some standard setting on the horizon in cooperation with States in conjunction with the Grant progra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mean separate from this effort, B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Generally, I believe that the profession is ready for standards and accreditation. Compatible with but probably aimed more at streamlining grants to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As an interesting sideline, the National Weather Service is also becoming involved with the emergency management community.  The forecast office in Tulsa, Oklahoma is currently working with the Insurance Services Organization (ISO) to look at adding preference points to the Community Rating System (CRS) system under NFIP for those communities who meet minimum standards for spotter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loyd, when do you expect this process to be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is particular revision is scheduled to go before the NFPA annual meeting in the fall of 1999. Each revision cycle has a set schedule and that is ours right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I could clarify something for a moment. In the past there has been some confusion as to what the NFPA is and a common misconception is that it is an organization of firefighters.  Actually, there are over 60,000 members world wide and only about 24% are affiliated with fire departments.  On our committee we have only four firefighters and one is the new IAEM (NCCEM) rep and one is the Fire Chief's Association rep. Most of the members of the NFPA are business people, government people and people from other career fields, such as the health care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int is that the standards making process is a process of consensus building and to do that you need a broad-based representation from interested parties.  And that is really who and what makes up the NFPA.  I, myself, have worked for the Ohio Emergency Management Agency for almost ten years.  I just wanted to make the point that it's not a monopoly of firefigh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o you have Canadians within your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es, in fact our previous Chair was from Alcan Aluminum in Montreal.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Folks our time is about gone --- one last question:  What are the implications of a Standard vs. Recommended Practice for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IAEM is also involved in increasing professionalism within the emergency management field by credentialing emergency management personnel.  Many of you are probably familiar with our Certified Emergency Manager (r) credential, the CEM(r).  We believe there will eventually be a spectrum...standards and accreditation for programs and credentialing of individual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Standards are written in a legal language of using "shall" so that a local jurisdiction could, if they wanted to, adopt them into law.  Recommended Practices are written in the language of "should" so that it could only be a recommendation; but even standards are voluntary, they have no force of law unless adopted into law or cod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ank you for joining us tonight, Lloyd.  You have done an excellent job explaining the history, status and process for the NFPA 1600.  Thanks to Bob, Randy, Rick, and everyone who participated.  Good audience!  Lloyd, we may need to discuss this again --- are you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ou're welcome and thank you, to everybody.  Any time - I'd be gla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Yes, and as always Avagene, YOU set the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loyd, thank you.  Excellent job.  You are a natch a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all Duncan: </w:t>
      </w:r>
      <w:r>
        <w:rPr>
          <w:rFonts w:eastAsia="Times New Roman" w:cs="Times New Roman" w:ascii="Times New Roman" w:hAnsi="Times New Roman"/>
          <w:sz w:val="24"/>
          <w:szCs w:val="24"/>
        </w:rPr>
        <w:t>I think there's still plenty of interest, and frankly some education that needs to be done within our field to insure understanding of what's happening with this project and other related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Randy, I believe you are right.  Need better communication about this. The EIIP Virtual Forum will do its part to spread the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loyd, the NFPA website needs updating on this.  My supper is ready. Have to go.  Thanks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ill these standards help even the activities across international boundaries, and thus improve international assistance operations and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Many countries use NFPA standards already, so yes.  In fact one of our committee members gave a presentation in South America on NFPA 1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nks. I'm off.  Thanks. Great stuff.  Plans Unit here will definitely want to see this transcript.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Personally, I am anxious to read the latest version of the proposed standard.  I am sure others will b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Need to move on as well...nit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anks Tim. Thanks again to all. Shall we adjourn for the night?  Wonderful!  This has been great!  Thanks to all.  There will be a transcript posted in a few days. Please look for it and tell others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1:59:00Z</dcterms:created>
  <dc:creator>Amy Sebring</dc:creator>
  <dc:description/>
  <dc:language>en-US</dc:language>
  <cp:lastModifiedBy>Amy Sebring</cp:lastModifiedBy>
  <dcterms:modified xsi:type="dcterms:W3CDTF">1998-05-12T01:59:00Z</dcterms:modified>
  <cp:revision>1</cp:revision>
  <dc:subject/>
  <dc:title>Edited Transcript April 30, 1998</dc:title>
</cp:coreProperties>
</file>